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bookmarkStart w:id="0" w:name="QuickMark"/>
      <w:bookmarkEnd w:id="0"/>
      <w:r>
        <w:rPr>
          <w:rFonts w:cs="Arial" w:ascii="Arial" w:hAnsi="Arial"/>
          <w:b/>
          <w:szCs w:val="24"/>
          <w:u w:val="single"/>
        </w:rPr>
        <w:t xml:space="preserve">Pre-Qualification Workshe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You can use this to see how much you can qualify for - this is not a required portion of the pre-application k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6" w:type="dxa"/>
        <w:jc w:val="left"/>
        <w:tblInd w:w="-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1304"/>
        <w:gridCol w:w="1304"/>
        <w:gridCol w:w="1304"/>
        <w:gridCol w:w="5220"/>
      </w:tblGrid>
      <w:tr>
        <w:trPr/>
        <w:tc>
          <w:tcPr>
            <w:tcW w:w="521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PROPOSED MONTHLY PAYMENTS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TOTAL MONTHLY OBLIGATIONS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Mortgage P &amp; I </w:t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ond Mortgage P &amp; I </w:t>
              <w:tab/>
              <w:tab/>
              <w:t>$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. Hazard Insurance</w:t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. Real Estate Taxes </w:t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/Association Fees </w:t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 Insurance(PMI)</w:t>
              <w:tab/>
              <w:t>$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HOUSING PAYMENT</w:t>
              <w:tab/>
              <w:t>$____________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1" w:hanging="28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Payment (#1)</w:t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ortgages (Rent Inco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1" w:hanging="28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yments = Negative)</w:t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Loans</w:t>
              <w:tab/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Installment Loans</w:t>
              <w:tab/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Card (5% of Balance)</w:t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onthly Payments</w:t>
              <w:tab/>
              <w:t>$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MONTH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OBLIGATIONS </w:t>
              <w:tab/>
              <w:tab/>
              <w:tab/>
              <w:t>$____________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FRONT RATIO CALCUL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BACK RATIO CALCULATION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1) Total Housing Payment divided 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5) Total Income</w:t>
              <w:tab/>
              <w:tab/>
              <w:t>____________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2) Total monthly obligation divided 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1" w:hanging="288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#5) total income</w:t>
              <w:tab/>
              <w:tab/>
              <w:t>_____________%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MONTHLY INCOM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DOWN PAYMENT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-applica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1" w:hanging="3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 Payment</w:t>
              <w:tab/>
              <w:tab/>
              <w:tab/>
              <w:t>$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1" w:hanging="28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Costs</w:t>
              <w:tab/>
              <w:tab/>
              <w:tab/>
              <w:t>$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881" w:hanging="28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Seller Contribution</w:t>
              <w:tab/>
              <w:tab/>
              <w:t>$(___________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1" w:hanging="28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ash Required</w:t>
              <w:tab/>
              <w:tab/>
              <w:t>$____________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O DETERMINE MAXIMUM LOAN AMOUN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Working backwards from income to determine maximum loan amount requires examining whether the front or back ratio is the limiting qualifying factor.  To determine this</w:t>
      </w:r>
    </w:p>
    <w:p>
      <w:pPr>
        <w:pStyle w:val="Normal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180" w:right="-540" w:hanging="720"/>
        <w:jc w:val="both"/>
        <w:rPr/>
      </w:pPr>
      <w:r>
        <w:rPr>
          <w:rFonts w:cs="Arial" w:ascii="Arial" w:hAnsi="Arial"/>
          <w:sz w:val="16"/>
          <w:szCs w:val="16"/>
        </w:rPr>
        <w:t>1.)</w:t>
        <w:tab/>
      </w:r>
      <w:r>
        <w:rPr>
          <w:rFonts w:cs="Arial" w:ascii="Arial" w:hAnsi="Arial"/>
          <w:sz w:val="16"/>
          <w:szCs w:val="16"/>
          <w:u w:val="single"/>
        </w:rPr>
        <w:t>Multiply Total Monthly Income (#3) by 28%</w:t>
      </w:r>
      <w:r>
        <w:rPr>
          <w:rFonts w:cs="Arial" w:ascii="Arial" w:hAnsi="Arial"/>
          <w:sz w:val="16"/>
          <w:szCs w:val="16"/>
        </w:rPr>
        <w:t>.  Enter Result as Total Housing Payment (#1).</w:t>
      </w:r>
    </w:p>
    <w:p>
      <w:pPr>
        <w:pStyle w:val="Normal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180" w:right="-540" w:hanging="720"/>
        <w:jc w:val="both"/>
        <w:rPr/>
      </w:pPr>
      <w:r>
        <w:rPr>
          <w:rFonts w:cs="Arial" w:ascii="Arial" w:hAnsi="Arial"/>
          <w:sz w:val="16"/>
          <w:szCs w:val="16"/>
        </w:rPr>
        <w:t>2.)</w:t>
        <w:tab/>
      </w:r>
      <w:r>
        <w:rPr>
          <w:rFonts w:cs="Arial" w:ascii="Arial" w:hAnsi="Arial"/>
          <w:sz w:val="16"/>
          <w:szCs w:val="16"/>
          <w:u w:val="single"/>
        </w:rPr>
        <w:t xml:space="preserve">Multiply Gross Monthly Income (3) by 36%. </w:t>
      </w:r>
      <w:r>
        <w:rPr>
          <w:rFonts w:cs="Arial" w:ascii="Arial" w:hAnsi="Arial"/>
          <w:sz w:val="16"/>
          <w:szCs w:val="16"/>
        </w:rPr>
        <w:t xml:space="preserve"> Enter Result as Total Monthly Obligations (#2).  Deduct all debts.  Enter Result as Total Housing Payment.</w:t>
      </w:r>
    </w:p>
    <w:p>
      <w:pPr>
        <w:pStyle w:val="Normal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</w:tabs>
        <w:ind w:left="180" w:right="-540" w:hanging="720"/>
        <w:jc w:val="both"/>
        <w:rPr/>
      </w:pPr>
      <w:r>
        <w:rPr>
          <w:rFonts w:cs="Arial" w:ascii="Arial" w:hAnsi="Arial"/>
          <w:sz w:val="16"/>
          <w:szCs w:val="16"/>
        </w:rPr>
        <w:t>3.)</w:t>
        <w:tab/>
        <w:t xml:space="preserve">The </w:t>
      </w:r>
      <w:r>
        <w:rPr>
          <w:rFonts w:cs="Arial" w:ascii="Arial" w:hAnsi="Arial"/>
          <w:sz w:val="16"/>
          <w:szCs w:val="16"/>
          <w:u w:val="single"/>
        </w:rPr>
        <w:t>smaller</w:t>
      </w:r>
      <w:r>
        <w:rPr>
          <w:rFonts w:cs="Arial" w:ascii="Arial" w:hAnsi="Arial"/>
          <w:sz w:val="16"/>
          <w:szCs w:val="16"/>
        </w:rPr>
        <w:t xml:space="preserve"> of these two numbers is the maximum PITI.  Subtract all components (taxes, ins, etc.) from the smaller number.  Result is Maximum P&amp;I.  Divide this number by the factor from the table and multiply by $1,000 to arrive at maximum loan amount.</w:t>
      </w:r>
    </w:p>
    <w:p>
      <w:pPr>
        <w:pStyle w:val="Normal"/>
        <w:ind w:left="-540" w:right="-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2"/>
        <w:gridCol w:w="3351"/>
      </w:tblGrid>
      <w:tr>
        <w:trPr>
          <w:trHeight w:val="1684" w:hRule="atLeast"/>
        </w:trPr>
        <w:tc>
          <w:tcPr>
            <w:tcW w:w="3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ample 1: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51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387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ep 1: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Monthly Income</w:t>
              <w:tab/>
              <w:t>$4,00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2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x  28%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aximum PITI</w:t>
              <w:tab/>
              <w:t>$1,12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387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ep 2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Monthly Income</w:t>
              <w:tab/>
              <w:t>$4,00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243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x  36%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ax. Total Debt</w:t>
              <w:tab/>
              <w:t>$1,44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2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ss Debts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$  100)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aximum PITI</w:t>
              <w:tab/>
              <w:t>$1,34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387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ep 3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Smaller of 1 &amp; 2</w:t>
              <w:tab/>
              <w:t>$1,120</w:t>
            </w:r>
          </w:p>
          <w:p>
            <w:pPr>
              <w:pStyle w:val="Normal"/>
              <w:spacing w:before="0" w:after="58"/>
              <w:ind w:left="900" w:right="-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is Maximum PITI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ample 2: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42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387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ep 1: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Monthly Income</w:t>
              <w:tab/>
              <w:t>$4,00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2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x  28%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ximum PITI</w:t>
              <w:tab/>
              <w:tab/>
              <w:t>$1,12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387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ep 2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Monthly Income</w:t>
              <w:tab/>
              <w:t>$4,00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243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x  36%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x. Total Debt</w:t>
              <w:tab/>
              <w:t>$1,44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2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ss Debts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$  400)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ximum PITI</w:t>
              <w:tab/>
              <w:tab/>
              <w:t>$1,04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3330" w:right="-540" w:hanging="387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ep 3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Smaller of 1 &amp; 2</w:t>
              <w:tab/>
              <w:t>$1,040</w:t>
            </w:r>
          </w:p>
          <w:p>
            <w:pPr>
              <w:pStyle w:val="Normal"/>
              <w:spacing w:before="0" w:after="58"/>
              <w:ind w:left="900" w:right="-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is Maximum PITI</w:t>
            </w:r>
          </w:p>
        </w:tc>
      </w:tr>
    </w:tbl>
    <w:p>
      <w:pPr>
        <w:pStyle w:val="Normal"/>
        <w:ind w:left="-540" w:righ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2700"/>
        <w:gridCol w:w="3275"/>
      </w:tblGrid>
      <w:tr>
        <w:trPr>
          <w:trHeight w:val="322" w:hRule="atLeast"/>
        </w:trPr>
        <w:tc>
          <w:tcPr>
            <w:tcW w:w="903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cipal and Interest Payment Factor Table </w:t>
            </w:r>
            <w:r>
              <w:rPr>
                <w:rFonts w:cs="Arial" w:ascii="Arial" w:hAnsi="Arial"/>
                <w:sz w:val="18"/>
                <w:szCs w:val="18"/>
              </w:rPr>
              <w:t>- Multiply loan amount by factor &amp; Divide by 1,000 for payment</w:t>
            </w:r>
          </w:p>
        </w:tc>
      </w:tr>
      <w:tr>
        <w:trPr>
          <w:trHeight w:val="1477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te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 Yr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 Yr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4.00  %</w:t>
              <w:tab/>
              <w:tab/>
              <w:t>4.77</w:t>
              <w:tab/>
              <w:t>7.4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4.25  %</w:t>
              <w:tab/>
              <w:tab/>
              <w:t>4.92</w:t>
              <w:tab/>
              <w:t>7.52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4.50  %</w:t>
              <w:tab/>
              <w:tab/>
              <w:t>5.07</w:t>
              <w:tab/>
              <w:t>7.65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4.75  %</w:t>
              <w:tab/>
              <w:tab/>
              <w:t>5.22</w:t>
              <w:tab/>
              <w:t>7.78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5.00  %</w:t>
              <w:tab/>
              <w:tab/>
              <w:t>5.37</w:t>
              <w:tab/>
              <w:t>7.91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5.25  %</w:t>
              <w:tab/>
              <w:tab/>
              <w:t>5.52</w:t>
              <w:tab/>
              <w:t>8.04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spacing w:before="0" w:after="58"/>
              <w:ind w:left="2340" w:right="-540" w:hanging="2880"/>
              <w:rPr/>
            </w:pPr>
            <w:r>
              <w:rPr>
                <w:rFonts w:cs="Arial" w:ascii="Arial" w:hAnsi="Arial"/>
                <w:sz w:val="18"/>
                <w:szCs w:val="18"/>
              </w:rPr>
              <w:t>5.50  %</w:t>
              <w:tab/>
              <w:tab/>
              <w:t>5.68</w:t>
              <w:tab/>
              <w:t>8.17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te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 Yr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 Yr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5.75  %</w:t>
              <w:tab/>
              <w:tab/>
              <w:t>5.84</w:t>
              <w:tab/>
              <w:t>8.3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6.00  %</w:t>
              <w:tab/>
              <w:tab/>
              <w:t>6.00</w:t>
              <w:tab/>
              <w:t>8.44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  %</w:t>
              <w:tab/>
              <w:tab/>
              <w:t>6.16</w:t>
              <w:tab/>
              <w:t>8.57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6.50  %</w:t>
              <w:tab/>
              <w:tab/>
              <w:t>6.32</w:t>
              <w:tab/>
              <w:t>8.71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6.75  %</w:t>
              <w:tab/>
              <w:tab/>
              <w:t>6.49</w:t>
              <w:tab/>
              <w:t>8.85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7.00  %</w:t>
              <w:tab/>
              <w:tab/>
              <w:t>6.65</w:t>
              <w:tab/>
              <w:t>8.99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spacing w:before="0" w:after="58"/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7.25  %</w:t>
              <w:tab/>
              <w:tab/>
              <w:t>6.82</w:t>
              <w:tab/>
              <w:t>9.1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te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 Yr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 Yr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7.50  %</w:t>
              <w:tab/>
              <w:tab/>
              <w:t>6.99</w:t>
              <w:tab/>
              <w:t>9.27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7.75  %</w:t>
              <w:tab/>
              <w:tab/>
              <w:t>7.16</w:t>
              <w:tab/>
              <w:t>9.41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8.00  %</w:t>
              <w:tab/>
              <w:tab/>
              <w:t>7.34</w:t>
              <w:tab/>
              <w:t>9.56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8.25  %</w:t>
              <w:tab/>
              <w:tab/>
              <w:t>7.51</w:t>
              <w:tab/>
              <w:t>9.7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8.50  %</w:t>
              <w:tab/>
              <w:tab/>
              <w:t>7.69</w:t>
              <w:tab/>
              <w:t>9.77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8.75  %</w:t>
              <w:tab/>
              <w:tab/>
              <w:t>7.87</w:t>
              <w:tab/>
              <w:t>9.99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-1260" w:leader="none"/>
                <w:tab w:val="left" w:pos="-540" w:leader="none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  <w:tab w:val="left" w:pos="3060" w:leader="none"/>
                <w:tab w:val="left" w:pos="3780" w:leader="none"/>
                <w:tab w:val="left" w:pos="4500" w:leader="none"/>
                <w:tab w:val="left" w:pos="5220" w:leader="none"/>
                <w:tab w:val="left" w:pos="5940" w:leader="none"/>
                <w:tab w:val="left" w:pos="6660" w:leader="none"/>
                <w:tab w:val="left" w:pos="7380" w:leader="none"/>
                <w:tab w:val="left" w:pos="8100" w:leader="none"/>
                <w:tab w:val="left" w:pos="8820" w:leader="none"/>
                <w:tab w:val="left" w:pos="9540" w:leader="none"/>
              </w:tabs>
              <w:spacing w:before="0" w:after="58"/>
              <w:ind w:left="1620" w:right="-540" w:hanging="2160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 %</w:t>
              <w:tab/>
              <w:tab/>
              <w:t>8.05</w:t>
              <w:tab/>
              <w:t>10.07</w:t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78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0:37:00Z</dcterms:created>
  <dc:creator>Thomas Morgan</dc:creator>
  <dc:description/>
  <cp:keywords/>
  <dc:language>en-US</dc:language>
  <cp:lastModifiedBy>KJACPATR</cp:lastModifiedBy>
  <cp:lastPrinted>2009-02-25T10:43:00Z</cp:lastPrinted>
  <dcterms:modified xsi:type="dcterms:W3CDTF">2009-02-25T18:46:00Z</dcterms:modified>
  <cp:revision>3</cp:revision>
  <dc:subject/>
  <dc:title>Pre-Qualification Worksheet </dc:title>
</cp:coreProperties>
</file>